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árosfejlesztés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70/489-4684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……………………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942"/>
        <w:gridCol w:w="3084"/>
      </w:tblGrid>
      <w:tr>
        <w:trPr>
          <w:trHeight w:val="510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20513/2022.</w:t>
            </w:r>
          </w:p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FF"/>
                <w:sz w:val="22"/>
                <w:szCs w:val="22"/>
              </w:rPr>
              <w:t>A 2022. július 6.-i rendkívüli bizottsági ülés jegyzőkönyvének melléklet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  <w:t>Szabó László városfejlesztési ügyintéző</w:t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  <w:t>Városfejlesztési, Műszaki Bizottság</w:t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A döntés minőség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 xml:space="preserve">egyszerű többséget igénylő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ózsef Attila utca gyalog- és kerékpárút szabadtéri színpad előtti szakaszának megszüntetéséről</w:t>
      </w:r>
    </w:p>
    <w:p>
      <w:pPr>
        <w:pStyle w:val="Normal"/>
        <w:jc w:val="center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isztelt Bizottság!</w:t>
      </w:r>
    </w:p>
    <w:p>
      <w:pPr>
        <w:pStyle w:val="Normal"/>
        <w:jc w:val="both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ajosos Petronella alpolgármester asszony 2022. május 19-i képviselő-testületi ülésen interpellált a József Attila utca egyesített gyalog- és kerékpárút szabadtéri színpad melletti szakaszának biztonságos használatával kapcsolat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lláspontja szerint az egyesített gyalog- és kerékpárúton a közlekedés nagyon balesetveszélyes, ugyanis a szabadtéri színpadon az előadások, rendezvények alkalmával a megnövekedett gyalogosforgalom miatt, ezen a szakaszon kerékpárral közlekedni nehézkes, illetve a gyalogosok veszélyeztetésével jár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re tekintettel kérte a Polgármesteri Hivatalt, vizsgálja meg annak a lehetőségét, hogy a kerékpárosok ezen a szakaszon az úttesten közlekedjenek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 Polgármesteri Hivatal válaszában három lehetséges alternatívát vázolt fel: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A gyalog- és kerékpárúttal párhuzamosan az úttesten kerékpáros nyom kijelölése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Cs/>
          <w:sz w:val="26"/>
          <w:szCs w:val="26"/>
        </w:rPr>
        <w:t xml:space="preserve">A gyalog- és kerékpárúton közlekedéssel kapcsolatban a közúti közlekedés szabályairól szóló 1/1975. (II. 5.) KPM-BM együttes rendelet (továbbiakban: </w:t>
      </w:r>
      <w:r>
        <w:rPr>
          <w:color w:val="000000"/>
          <w:sz w:val="26"/>
          <w:szCs w:val="26"/>
        </w:rPr>
        <w:t xml:space="preserve">KRESz) 54§ (10) - (11) bekezdései a következőt tartalmazza: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"(</w:t>
      </w:r>
      <w:r>
        <w:rPr>
          <w:i/>
          <w:color w:val="000000"/>
          <w:sz w:val="26"/>
          <w:szCs w:val="26"/>
        </w:rPr>
        <w:t>10) A gyalog- és kerékpárúton a kerékpáros a gyalogos forgalmat nem akadályozhatja és nem veszélyeztetheti.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11) Ha az út mellett, annak vonalvezetését követve kerékpárutat vagy gyalog- és kerékpárutat jelöltek ki, a kétkerekű kerékpároknak a kerékpárúton vagy a gyalog- és kerékpárúton kell közlekedni. Ha a lakott területen a nem főútvonalként megjelölt út mellett annak vonalvezetését követve kerékpárutat vagy gyalog- és kerékpárutat jelöltek ki és </w:t>
      </w:r>
      <w:r>
        <w:rPr>
          <w:b/>
          <w:i/>
          <w:color w:val="000000"/>
          <w:sz w:val="26"/>
          <w:szCs w:val="26"/>
        </w:rPr>
        <w:t xml:space="preserve">az úton kerékpár nyomot (158/k. ábra) is kijelöltek </w:t>
      </w:r>
      <w:r>
        <w:rPr>
          <w:i/>
          <w:color w:val="000000"/>
          <w:sz w:val="26"/>
          <w:szCs w:val="26"/>
        </w:rPr>
        <w:t>- ha a közúti jelzésekből más nem következik - a kétkerekű kerékpárok az úttesten is közlekedhetnek</w:t>
      </w:r>
      <w:r>
        <w:rPr>
          <w:color w:val="000000"/>
          <w:sz w:val="26"/>
          <w:szCs w:val="26"/>
        </w:rPr>
        <w:t>."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A fentiekből következik, hogy a kerékpárosok – a gyalogosforgalom akadályozása, veszélyeztetése esetén - csak abban az esetben használhatják az úttestet, ha azon a gyalog- és kerékpárúttal párhuzamosan kerékpáros nyom is kijelölésre került, és a közúti jelzésekből más nem következik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z a forgalmi rend módosítás viszont a kerékpárosok számára lehet veszélyes, a merőleges parkolókból kitolató járművek miatt, illetve csak abban az esetben lehetséges, ha 30 km/h sebességkorlátozás kerül bevezetésre és a tehergépjármű-forgalom kitiltásra kerül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6"/>
          <w:szCs w:val="26"/>
        </w:rPr>
        <w:t>A gyalog- és kerékpárút megszűntetése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A gyalog- és kerékpárút megszűntetésével, a kerékpárosoknak az úttesten kell közlekedniük. Ebben az esetben ugyancsak a merőleges parkolókból kitolató járművek veszélyeztethetik a kerékpárosokat, illetve ezen a szakaszon a gyalog- és kerékpárút megszűntetésével a repülőtér irányába lévő gyalog és kerékpárút, illetve a Böszörményi út – Szent Erzsébet utcai gyalog- és kerékpárútszakasz leválik a városi kerékpárút hálózatról, valamint kérdéses a Szent István parkban lévő gyalog- és kerékpárút ún. „vakparkoló” és József Attila utca közötti szakaszán lévő gyalog- és kerékpárút megtartása is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lválasztott rendszerű gyalog- és kerékpárút kiépítése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lválasztott rendszerű gyalog- és kerékpárút kialakítására a jelenlegi burkolat szélesítésével, amelyet azonban terveztetni és engedélyeztetni szükséges. Ez esetben viszont a József Attila utcai fasor kivágása válik majd szükségessé, de a változatok közül ez a legbiztonságosabb megoldás álláspontunk szerint, ugyanakkor a legmagasabb költségigénye is ennek a változatnak van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fenti három alternatíva közül egyik alternatíva sem került elfogadásra alpolgármester asszony és a képviselő-testület részéről, ugyanakkor javaslat érkezett arra, hogy a Szilfa Pizzéria előtti gyalogos átvezetés és a Hotel Délibáb közötti szakaszon kerüljön megszüntetésre az egyesített gyalog és kerékpárút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érjük a Tisztelt Bizottságot, előterjesztésünket megtárgyalni és döntését meghozni szíveskedjen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Határozati javaslat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jdúszoboszló Város Önkormányzatának Városfejlesztési és Műszaki Bizottsága támogatja a József Attila utca egyesített gyalog- és kerékpárút megszűntetését </w:t>
      </w:r>
      <w:r>
        <w:rPr>
          <w:b/>
          <w:color w:val="000000"/>
          <w:sz w:val="26"/>
          <w:szCs w:val="26"/>
        </w:rPr>
        <w:t>a Szilfa Pizzéria előtti gyalogos átvezetés és a Hotel Délibáb közötti szakaszon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9360" w:leader="none"/>
        </w:tabs>
        <w:ind w:right="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Határidő: </w:t>
      </w:r>
      <w:r>
        <w:rPr>
          <w:b/>
          <w:sz w:val="26"/>
          <w:szCs w:val="26"/>
        </w:rPr>
        <w:t>2022. július 15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u w:val="single"/>
        </w:rPr>
        <w:t>Felelős:</w:t>
      </w:r>
      <w:r>
        <w:rPr>
          <w:b/>
          <w:sz w:val="26"/>
          <w:szCs w:val="26"/>
        </w:rPr>
        <w:t xml:space="preserve">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jdúszoboszló, 2022. július 4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b/>
          <w:sz w:val="26"/>
          <w:szCs w:val="26"/>
        </w:rPr>
        <w:tab/>
        <w:t>Szilágyiné Pál Gyöngyi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városfejlesztési irodavezető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hadow/>
      <w:color w:val="000080"/>
      <w:sz w:val="24"/>
      <w:szCs w:val="24"/>
    </w:rPr>
  </w:style>
  <w:style w:type="character" w:styleId="WW8Num12z1">
    <w:name w:val="WW8Num12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2z2">
    <w:name w:val="WW8Num12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2z3">
    <w:name w:val="WW8Num12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2z4">
    <w:name w:val="WW8Num12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2z5">
    <w:name w:val="WW8Num1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6">
    <w:name w:val="WW8Num12z6"/>
    <w:qFormat/>
    <w:rPr>
      <w:b w:val="false"/>
      <w:i w:val="false"/>
      <w:sz w:val="20"/>
      <w:szCs w:val="20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hadow/>
      <w:color w:val="000080"/>
      <w:sz w:val="24"/>
      <w:szCs w:val="24"/>
    </w:rPr>
  </w:style>
  <w:style w:type="character" w:styleId="WW8Num21z1">
    <w:name w:val="WW8Num21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1z2">
    <w:name w:val="WW8Num2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21z3">
    <w:name w:val="WW8Num2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21z4">
    <w:name w:val="WW8Num2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1z5">
    <w:name w:val="WW8Num2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6">
    <w:name w:val="WW8Num21z6"/>
    <w:qFormat/>
    <w:rPr>
      <w:b w:val="false"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eastAsia="Times New Roman" w:cs="TTE16BDA10t00;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angol">
    <w:name w:val="Normál angol"/>
    <w:basedOn w:val="Default"/>
    <w:next w:val="Default"/>
    <w:qFormat/>
    <w:pPr/>
    <w:rPr>
      <w:rFonts w:cs="Times New Roman"/>
      <w:color w:val="000000"/>
    </w:rPr>
  </w:style>
  <w:style w:type="paragraph" w:styleId="Szvegtrzs2">
    <w:name w:val="Szövegtörzs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1:00Z</dcterms:created>
  <dc:creator>Kiss Andrea</dc:creator>
  <dc:description/>
  <dc:language>en-US</dc:language>
  <cp:lastModifiedBy>Szabó László</cp:lastModifiedBy>
  <cp:lastPrinted>2022-07-04T14:25:00Z</cp:lastPrinted>
  <dcterms:modified xsi:type="dcterms:W3CDTF">2022-07-04T13:11:00Z</dcterms:modified>
  <cp:revision>2</cp:revision>
  <dc:subject/>
  <dc:title>Polgármesteri Hivatal</dc:title>
</cp:coreProperties>
</file>